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ÁRIO DE INSCRIÇÃO PARA CONCESSÃO DE BOLS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ção de candidatos para obtenção de bolsa do Programa de Pós-graduação em Saúde e Desenvolvimento na Região Centro-Oest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sa de Mestrado [   ] Ano de ingresso: ___________</w:t>
      </w:r>
    </w:p>
    <w:p>
      <w:pPr>
        <w:pStyle w:val="Normal"/>
        <w:spacing w:lineRule="auto" w:line="240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olsa de Doutorado [   ] Ano de ingresso:  __________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no(a):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es: 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dereço: 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dor(a) Prof(a)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que não possuo vínculo empregatício ou estou liberado das atividades profissionais sem percepção de vencimen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não acumular a percepção da bolsa com qualquer modalidade de auxílio ou bolsa de agência de fomento ou de organismo nacional ou internaciona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que não me encontro aposentado ou em situação equiparada; Declaro dedicar-me em tempo integral ao curso do PPGSD/FAMED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o que estou ciente das exigências estabelecidas no edital de seleção Nº 13/202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Candidato: 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uência do Orientador: 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ampo Grande/MS, ______de _______________________ de 2020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552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aculdade de Medicina – PPGSD/FAMED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grama de Pós-Graduação em Saúde e Desenvolvimento na Região Centro-Oeste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Costa e Silva – Cidade Universitária – Fone: (67) 3345-7719 / 3345-7791 - 79070-900 – Campo Grande-MS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www.saudecentroeste.ufms.br  •  saudecoeste.famed@ufm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93154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1:24:00Z</dcterms:created>
  <dc:creator>Ademir da Silva Alves Junior</dc:creator>
  <dc:description/>
  <dc:language>en-US</dc:language>
  <cp:lastModifiedBy>Ademir da Silva Alves Junior</cp:lastModifiedBy>
  <cp:lastPrinted>2020-03-04T17:24:00Z</cp:lastPrinted>
  <dcterms:modified xsi:type="dcterms:W3CDTF">2020-03-04T21:24:00Z</dcterms:modified>
  <cp:revision>2</cp:revision>
  <dc:subject/>
  <dc:title/>
</cp:coreProperties>
</file>