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48"/>
        <w:gridCol w:w="1584"/>
        <w:gridCol w:w="1738"/>
        <w:gridCol w:w="1504"/>
      </w:tblGrid>
      <w:tr>
        <w:trPr>
          <w:trHeight w:val="37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CHA DE INSCRIÇÃO: ESTÁGIO DE PÓS-DOUTORADO - UFMS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dor: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 do Projeto: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 de fomento da bolsa (quando aplicável):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ha de Pesquisa: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nascimento:   ___/___/____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: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ís: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 nº: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emissão: ___/___/___       UF: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torado em: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ção pela qual obteve o título de doutorado: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ínculo empregatício:    (    ) sim          (    ) não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Profissional: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lar: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eletrônico: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Residencial: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dade:                                   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ís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</w:tc>
      </w:tr>
      <w:tr>
        <w:trPr>
          <w:trHeight w:val="2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DIDATOS DE OUTROS PAÍSES</w:t>
            </w:r>
          </w:p>
        </w:tc>
      </w:tr>
      <w:tr>
        <w:trPr>
          <w:trHeight w:val="23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ção (RNE):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ção: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 emissor:                               Data de expedição:                                     Validade: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BANCÁRIOS DO CANDIDATO – BANCO DO BRASIL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úmero da Conta Corrente com dígito:                                         Número agência com dígito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Agência:</w:t>
            </w:r>
          </w:p>
        </w:tc>
      </w:tr>
      <w:tr>
        <w:trPr>
          <w:trHeight w:val="89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: _________________________                                                                       Data: ___/___/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inatura do candidato: ______________________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before="0" w:after="0"/>
        <w:jc w:val="center"/>
        <w:rPr/>
      </w:pPr>
      <w:r>
        <w:rPr/>
        <w:t>Tabela de Pontuação</w:t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76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ência (comprovado com declaração do empregador/ responsáve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penas últimos 5 an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̂ncia em cursos de pós-graduação stricto sensu, por discipli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̂ncia em curso superior, por disciplina, por período letivo, com carga horária igual ou superior a 30 horas (incluindo pós-graduação lato sens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miações ou menções por desempenho pedagógico e científ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enas últimos 5 an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prêmio (comprovado com certificado, diploma ou outro documento válido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tos de Pesquisa (aprovado, concluído ou em andament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rovado com declaração ou outro documento equivalen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enas últimos 5 an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ção de projeto de pesquisa aprovado por agência de fomento (Ex.: CNPq, Capes, Finep, Fundect, entre outras agências), por proje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sista de Produtividade em Pesquisa CNPq, Produtividade 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Tecnológico e Extensão Inovadora CNPq, por ano (comprovado com declaração ou outro documento equivalent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sista de programa de fixação de doutores (professor visitante, DCR, RD, CAPES/ CNPq/ Fundações de Apoio, etc.), por ano (comprovado com declaração ou outro documento equivalent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igos publicados ou aceitos em periódicos científicos (Arti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ados ou aceitos em periódicos científicos especializa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provado com cópia da primeira página do artigo e, no caso de artigo no prelo, anexar Carta de Aceite do Editor Chefe, por artigo) QUALIS da Área Interdisciplinar. Apenas últimos 5 an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 QUALIS A1 - Au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 QUALIS A1 - Co-au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 QUALIS A2 - Au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 QUALIS A2 - Co-au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ceito QUALIS B1 - Auto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 QUALIS B1 - Co-au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 QUALIS B2 - Au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 QUALIS B2 - Co-au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 QUALIS B3 - Au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 QUALIS B3 - Co-au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 QUALIS B4- Au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 QUALIS B5 - Au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 QUALIS B5 - Co-au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 QUALIS C ou publicados em periódicos que não tive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ção Qualis da área interdisciplinar mas que tiverem corpo editorial (autoria ou co-auto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os, Capítulos de Livros (comprovado com cópia da capa, contracapa e sumário). Apenas últimos 5 an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s publicados, por livro (Livro Publicado ou Organização de Ob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d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̧ão de Obra Publicada, por liv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́tulos de livros publicados, por capítul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76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ações em eventos científicos (comprovado com certificado ou cópia integral da comunicação). Apenas últimos 5 an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mos expandidos em anais de eventos (máx. 5 ponto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mos simples em anais de eventos (máx. 5 po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ções concluídas e aprovadas (comprovado com declaração ou cópia da ata de defesa do orientand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grafia/Trabalho de final de curso de graduação ou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ação Cientí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t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to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-orientações em andamento, concluídas e aprovadas (comprovado com declaração ou cópia da ata de defesa do orientand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grafia/Trabalho de final de curso de graduação ou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ação Cientí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t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to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ção em Eventos (comprovado com declaração ou ou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o equivalente). Apenas últimos 5 an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ção como convidado em congresso, seminário, conferênc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stra, simpósio, ou equivalentes (por apresentação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ção como membro da comissão organizadora de congress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́rio, conferência, palestra, simpósio, ou equivalentes (por participação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ção em bancas (comprovado com declaração ou ou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o equivale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grafia/Trabalho de final de curso de graduação ou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ção de Mest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t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ção de Douto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to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ente Nacional ou Intern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ósito de Patente Nacional ou Internacional – por pat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do de Patente Nacional ou Internacional – por pat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TA DE ACEITE DO SUPERVIS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eclaro para os devidos fins que aceito supervisionar o estágio pós-doutoral do(a) candidato(a)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dor(a) do CPF (ou passaporte) nº ____________________, vinculado ao Programa de Pós-graduação em Saúde e Desenvolvimento na Região Centro Oeste, após aprovação do mesmo no processo de Seleção de bolsistas do Programa Nacional de Pós-Doutorado – PNPD/CAP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ainda que o projeto intitulado “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”, está inserido na linha de pesquisa _________________________________________, do Grupo de Pesquisa  ___________________________________ e de acordo com o edital para seleção de candidato e bolsista ao pós-doutorado, vinculado ao Programa de Pós-graduação em Saúde e Desenvolvimento na Região Centro Oeste, da Faculdade de Medicina, da Universidade de Federal de Mato Grosso do Su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Grande, ________ de ______________ de 2018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(a). Dr(a).  _____________________________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terdisciplinaridade (a ser inserida e avaliada no projeto)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acadêmica</w:t>
            </w:r>
          </w:p>
        </w:tc>
      </w:tr>
      <w:tr>
        <w:trPr>
          <w:trHeight w:val="35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:</w:t>
            </w:r>
          </w:p>
        </w:tc>
      </w:tr>
      <w:tr>
        <w:trPr>
          <w:trHeight w:val="40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:</w:t>
            </w:r>
          </w:p>
        </w:tc>
      </w:tr>
      <w:tr>
        <w:trPr>
          <w:trHeight w:val="42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:</w:t>
            </w:r>
          </w:p>
        </w:tc>
      </w:tr>
      <w:tr>
        <w:trPr>
          <w:trHeight w:val="42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:</w:t>
            </w:r>
          </w:p>
        </w:tc>
      </w:tr>
      <w:tr>
        <w:trPr>
          <w:trHeight w:val="131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área, subárea e temática da proposta de pesquisa. (Conforme tabela de área do conhecimento do CNPq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formação do orientador pretendid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sui coorientador, qual a formação do mesm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 considera a sua proposta de pesquisa?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isciplinar     (    ) Multidisciplinar   (     ) Interdisciplinar</w:t>
            </w:r>
          </w:p>
        </w:tc>
      </w:tr>
      <w:tr>
        <w:trPr>
          <w:trHeight w:val="251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que os motivos: (máximo 3500 caracter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 xml:space="preserve">A multidisciplinaridade representa um avanço no tratamento de um dado problema de investigação complexo, porque pressupõe sua abordagem sob várias perspectivas teórico-metodológicas. Entende-se por </w:t>
      </w:r>
      <w:r>
        <w:rPr>
          <w:rFonts w:cs="Arial" w:ascii="Arial" w:hAnsi="Arial"/>
          <w:b/>
          <w:i/>
          <w:sz w:val="16"/>
          <w:szCs w:val="16"/>
        </w:rPr>
        <w:t>Multidisciplinar</w:t>
      </w:r>
      <w:r>
        <w:rPr>
          <w:rFonts w:cs="Arial" w:ascii="Arial" w:hAnsi="Arial"/>
          <w:i/>
          <w:sz w:val="16"/>
          <w:szCs w:val="16"/>
        </w:rPr>
        <w:t xml:space="preserve"> o estudo que agrega diferentes áreas do conhecimento em torno de um ou mais temas, no qual cada área ainda preserva sua metodologia e independênc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 interdisciplinaridade pressupõe uma forma de produção do conhecimento, porque ela implica trocas teóricas e metodológicas, geração de novos conceitos e metodologias e graus crescentes de inter-subjetividade, visando atender a natureza múltipla de fenômenos de maior complexidade. Entende-se por </w:t>
      </w:r>
      <w:r>
        <w:rPr>
          <w:rFonts w:cs="Arial" w:ascii="Arial" w:hAnsi="Arial"/>
          <w:b/>
          <w:i/>
          <w:sz w:val="16"/>
          <w:szCs w:val="16"/>
        </w:rPr>
        <w:t>Interdisciplinaridade</w:t>
      </w:r>
      <w:r>
        <w:rPr>
          <w:rFonts w:cs="Arial" w:ascii="Arial" w:hAnsi="Arial"/>
          <w:i/>
          <w:sz w:val="16"/>
          <w:szCs w:val="16"/>
        </w:rPr>
        <w:t xml:space="preserve"> a convergência de duas ou mais áreas do conhecimento, não pertencente à mesma classe, que contribua para o avanço das fronteiras da ciência e tecnologia, transfira métodos de uma área para outra, gerando novos conhecimentos e disciplina e faça surgir um novo profissional com um perfil distinto dos existentes com formação básica sólida e integradora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 uma proposta de Programa de Pós-Graduação Interdisciplinar, espera-se que o produto final, em geração do conhecimento e qualidade de recursos humanos formados, seja maior que a soma das contribuições individuais das partes envolvidas...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capes.gov.br/images/stories/download/avaliacaotrienal/Docs_de_area/Interdisciplinar_doc_area_e_comiss%C3%A3o_ATT27SET.pdf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Faculdade de Medicina – PPGSD/FAMED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a de Pós-Graduação em Saúde e Desenvolvimento na Região Centro-Oest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Costa e Silva – Cidade Universitária – Fone: (67) 3345-7719 / 3345-7791 - 79070-900 – Campo Grande-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saudecentroeste.ufms.br  •  saudecoeste.famed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lang w:val="en-US" w:eastAsia="en-US"/>
      </w:rPr>
      <w:drawing>
        <wp:inline distT="0" distB="0" distL="0" distR="0">
          <wp:extent cx="5397500" cy="93154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9" w:hanging="465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color w:val="000000"/>
      <w:sz w:val="24"/>
      <w:szCs w:val="20"/>
      <w:lang w:val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avaliacaotrienal/Docs_de_area/Interdisciplinar_doc_area_e_comiss&#227;o_ATT27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51:00Z</dcterms:created>
  <dc:creator>USUARIO</dc:creator>
  <dc:description/>
  <dc:language>en-US</dc:language>
  <cp:lastModifiedBy>Ademir da Silva Alves Junior</cp:lastModifiedBy>
  <cp:lastPrinted>2016-06-27T08:55:00Z</cp:lastPrinted>
  <dcterms:modified xsi:type="dcterms:W3CDTF">2018-05-29T18:51:00Z</dcterms:modified>
  <cp:revision>2</cp:revision>
  <dc:subject/>
  <dc:title/>
</cp:coreProperties>
</file>